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理工学院延缓退休审批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2"/>
        <w:gridCol w:w="1273"/>
        <w:gridCol w:w="1507"/>
        <w:gridCol w:w="513"/>
        <w:gridCol w:w="969"/>
        <w:gridCol w:w="2454"/>
      </w:tblGrid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岗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级别及金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延缓退休申请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符合下列延缓退休理由中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以上重点科研项目负责人，项目尚未结束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退休年龄前为校级以上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带头人、实验教学示范中心负责人、专业负责人等，延缓退休后作为重要成员继续参与相关学科专业和实验室建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、培养青年教师等方面工作业绩突出的公共基础课、主干课程负责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及延缓退休期间拟担任主要工作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      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产业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社科处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     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     年 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审批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" w:firstLine="1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0:27:00Z</dcterms:created>
  <dc:creator>wjx</dc:creator>
  <dc:description/>
  <cp:keywords/>
  <dc:language>en-US</dc:language>
  <cp:lastModifiedBy>魏</cp:lastModifiedBy>
  <cp:lastPrinted>2010-12-06T09:40:00Z</cp:lastPrinted>
  <dcterms:modified xsi:type="dcterms:W3CDTF">2014-09-23T06:41:00Z</dcterms:modified>
  <cp:revision>44</cp:revision>
  <dc:subject/>
  <dc:title>高级专家延长离退休年龄审批表</dc:title>
</cp:coreProperties>
</file>