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江苏教师年度人物”遴选表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高校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62"/>
        <w:gridCol w:w="1034"/>
        <w:gridCol w:w="1305"/>
        <w:gridCol w:w="1632"/>
        <w:gridCol w:w="1902"/>
      </w:tblGrid>
      <w:tr>
        <w:trPr>
          <w:trHeight w:val="7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奖励称号（不超过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）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1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先进事迹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可另附材料，字数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3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章）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零点漂移</cp:lastModifiedBy>
  <dcterms:modified xsi:type="dcterms:W3CDTF">2024-04-12T08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8EC49D2B64E159FEFF3A7DE4E9F2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