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" w:hAnsi="楷体" w:cs="楷体" w:eastAsia="楷体"/>
          <w:sz w:val="32"/>
          <w:szCs w:val="32"/>
        </w:rPr>
        <w:t>所在二级单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 w:before="312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0"/>
          <w:szCs w:val="44"/>
        </w:rPr>
        <w:t>江苏理工学院师德师风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立志成为一名有理想信念、有道德情操、有扎实学识、有仁爱之心的党和人民满意的新时代好老师，自觉遵守并践行《新时代高校教师职业行为十项准则》，在此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坚定政治方向。坚持以习近平新时代中国特色社会主义思想为指导，拥护中国共产党的领导，贯彻党的教育方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爱国守法。忠于祖国，忠于人民，恪守宪法原则，遵守法律法规，依法履行教师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传播优秀文化。带头践行社会主义核心价值观，弘扬真善美，传递正能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潜心教书育人。落实立德树人根本任务，遵循教育规律和学生成长规律，因材施教，教学相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关心爱护学生。严慈相济，诲人不倦，真心关爱学生，严格要求学生，做学生良师益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坚持言行雅正。为人师表，以身作则，举止文明，作风正派，自重自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遵守学术规范。严谨治学，力戒浮躁，潜心问道，勇于探索，坚守学术良知，反对学术不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秉持公平诚信。坚持原则，处事公道，光明磊落，为人正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坚守廉洁自律。严于律己，清廉从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积极奉献社会。履行社会责任，贡献聪明才智，树立正确义利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将自觉履行以上承诺，如有违反以上内容的情形，愿按照《中华人民共和国教师法》《教育部关于高校教师师德失范行为处理的指导意见》《江苏省高校教师师德失范行为处理办法（试行）》及学校相关规定接受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一份，由二级单位党组织留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819"/>
        <w:rPr/>
      </w:pPr>
      <w:r>
        <w:rPr>
          <w:rFonts w:ascii="仿宋_GB2312" w:hAnsi="仿宋_GB2312" w:eastAsia="仿宋_GB2312"/>
          <w:sz w:val="32"/>
          <w:szCs w:val="32"/>
        </w:rPr>
        <w:t>日  期：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FZHTK--GBK1-0">
    <w:altName w:val="Times New Roman"/>
    <w:charset w:val="00"/>
    <w:family w:val="roman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;바탕" w:cs="Batang;바탕" w:ascii="Batang;바탕" w:hAnsi="Batang;바탕"/>
        <w:sz w:val="28"/>
        <w:szCs w:val="28"/>
      </w:rPr>
      <w:t>—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바탕" w:cs="Batang;바탕" w:ascii="Batang;바탕" w:hAnsi="Batang;바탕"/>
        <w:sz w:val="28"/>
        <w:szCs w:val="28"/>
      </w:rPr>
      <w:t>—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FZHTK--GBK1-0;Times New Roman" w:hAnsi="FZHTK--GBK1-0;Times New Roman" w:cs="FZHT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司斌</cp:lastModifiedBy>
  <cp:lastPrinted>2020-04-09T08:29:00Z</cp:lastPrinted>
  <dcterms:modified xsi:type="dcterms:W3CDTF">2020-04-09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